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6520"/>
      </w:tblGrid>
      <w:tr>
        <w:trPr/>
        <w:tc>
          <w:tcPr>
            <w:tcW w:w="392" w:type="dxa"/>
            <w:tcBorders/>
          </w:tcPr>
          <w:p>
            <w:pPr>
              <w:pStyle w:val="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0</wp:posOffset>
                  </wp:positionH>
                  <wp:positionV relativeFrom="page">
                    <wp:posOffset>889190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Бузулукск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601" w:right="21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от 22.08.2024г.     № </w:t>
            </w:r>
            <w:r>
              <w:rPr>
                <w:sz w:val="26"/>
                <w:szCs w:val="26"/>
              </w:rPr>
              <w:t xml:space="preserve"> 387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итоговой аттестации обучающихся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 программы основного общего образования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Бузулукский район, 2024/2025 уч. год</w:t>
      </w:r>
      <w:r>
        <w:rPr>
          <w:rFonts w:cs="Times New Roman" w:ascii="Times New Roman" w:hAnsi="Times New Roman"/>
          <w:b/>
          <w:bCs/>
          <w:sz w:val="28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1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48"/>
        <w:gridCol w:w="1985"/>
        <w:gridCol w:w="2410"/>
        <w:gridCol w:w="7"/>
      </w:tblGrid>
      <w:tr>
        <w:trPr>
          <w:trHeight w:val="55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нормативному, инструктивному и ресурсному обеспечению ОГЭ и ГВЭ</w:t>
            </w:r>
          </w:p>
        </w:tc>
      </w:tr>
      <w:tr>
        <w:trPr>
          <w:trHeight w:val="91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проведения ГИА выпускников 9 классов ОО Бузулу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ведующий ИМО</w:t>
            </w:r>
            <w:r>
              <w:rPr/>
              <w:t xml:space="preserve"> Мещерякова М.В., методисты ИМО</w:t>
            </w:r>
          </w:p>
        </w:tc>
      </w:tr>
      <w:tr>
        <w:trPr>
          <w:trHeight w:val="8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всего периода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щеряк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и педагоги ОО</w:t>
            </w:r>
          </w:p>
        </w:tc>
      </w:tr>
      <w:tr>
        <w:trPr>
          <w:trHeight w:val="38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для заместителей уководителей ОО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организации и проведении мониторинговых работ выпускников 9 классов в 2023/2024 уч.году. Проблемы и перспективы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 проведении государственной итоговой аттестации для обучающихся с ограниченными возможностями здоровья в 5 году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 результатах участия обучающихся 9 классов в тренировочных мероприятиях по русскому языку и математике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чебное полугодие в 2024/2025 учебном году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  <w:tab w:val="left" w:pos="37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спективном планировании работы ППЭ ОГЭ/ГВЭ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 2024г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24 г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Январь 2025г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Март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. специалист ОО </w:t>
            </w:r>
          </w:p>
          <w:p>
            <w:pPr>
              <w:pStyle w:val="Normal"/>
              <w:snapToGrid w:val="false"/>
              <w:rPr/>
            </w:pPr>
            <w:r>
              <w:rPr/>
              <w:t>Самсонова Е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щерякова М.В. </w:t>
            </w:r>
            <w:r>
              <w:rPr>
                <w:szCs w:val="28"/>
              </w:rPr>
              <w:t>Заведующий ИМ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тдела образования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тренировочных мероприятий в форме ОГЭ по русскому языку и математике в сентябре, декабре для обучающихся 9 классов;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тренировочных ОГЭ по предметам по выбору для обучающихся 9 классов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гиональных пробных ОГЭ по русскому языку и математике для обучающихся 9 классов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форме ОГЭ в основные (май, июнь) сроки в 2025 году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форме ГВЭ в основные (май, июнь) сроки в 2025 году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,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кабрь 2024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 2025 г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т 2025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 2025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. специалист ОО </w:t>
            </w:r>
          </w:p>
          <w:p>
            <w:pPr>
              <w:pStyle w:val="Normal"/>
              <w:snapToGrid w:val="false"/>
              <w:rPr/>
            </w:pPr>
            <w:r>
              <w:rPr/>
              <w:t>Самсонова Е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учителей</w:t>
            </w:r>
          </w:p>
        </w:tc>
      </w:tr>
      <w:tr>
        <w:trPr>
          <w:trHeight w:val="88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бучение учителей-предметников методическим аспектам подготовки выпускников к ГИА-9 (постоянно действующий 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МКУ РМЦ ООО</w:t>
            </w:r>
            <w:r>
              <w:rPr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педсоветов в ОО по вопросам организации и проведения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соответствии с планам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85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обучающих семинаров, тренингов и практикумов по подготовке к ГИА для учителей-предметников, работающих в 9 классах, в том числе по решению заданий повышенного и высокого уровня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соответствии с планами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РМЦ ООО</w:t>
            </w:r>
          </w:p>
        </w:tc>
      </w:tr>
      <w:tr>
        <w:trPr>
          <w:trHeight w:val="5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езентация опыта работы учителей по подготовке обучающихся к ГИА, мастер-классы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соответствии с планами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РМЦ ООО</w:t>
            </w:r>
          </w:p>
        </w:tc>
      </w:tr>
      <w:tr>
        <w:trPr>
          <w:trHeight w:val="84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Дистанционные консультации педагогов руководителями ГМО, преподавателями вузов по проблемным вопросам подготовки выпускников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МКУ РМЦ ООО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58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оказанию методической помощи учителям, работающим в 9 классах, в том числе тех, чьи выпускники показывали неудовлетворительные результаты в мониторинговых срезах в течение 2023-2024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ьютор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и РМО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 ИМО</w:t>
            </w:r>
          </w:p>
        </w:tc>
      </w:tr>
      <w:tr>
        <w:trPr>
          <w:trHeight w:val="7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вышения квалификации, подготовки переподготовки педагогов, работающих в 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соответствии с графиком курсов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тодист ИМ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едагогов на курсовую подготовку в качестве экспертов по проверке экзаменационных работ выпускников 9 классов в ГБУ «Региональный центр развития образования Оренбург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соответствии с графиком курсов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тодист ИМО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сихолого-педагогическому сопровождению</w:t>
            </w:r>
          </w:p>
        </w:tc>
      </w:tr>
      <w:tr>
        <w:trPr>
          <w:trHeight w:val="85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РМО педагогов-психологов, классных руководителей 9 классов «Психолого-педагогическое сопровождение подготовки обучающихся к ГИА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МКУ РМЦ ООО</w:t>
            </w:r>
          </w:p>
        </w:tc>
      </w:tr>
      <w:tr>
        <w:trPr>
          <w:trHeight w:val="8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уровня психологической готовности выпускников 9  классов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декабрь 2024 г.</w:t>
            </w:r>
          </w:p>
          <w:p>
            <w:pPr>
              <w:pStyle w:val="Normal"/>
              <w:snapToGrid w:val="false"/>
              <w:rPr/>
            </w:pPr>
            <w:r>
              <w:rPr/>
              <w:t>мар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, 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-психологи ОО</w:t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15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ОО, ИМО «МКУ РМЦ ООО» </w:t>
            </w:r>
          </w:p>
        </w:tc>
      </w:tr>
      <w:tr>
        <w:trPr>
          <w:trHeight w:val="8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уководители ОО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педагоги-психологи О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азание психологической помощи педагогам в вопросах обучения и вос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ОО </w:t>
            </w:r>
          </w:p>
        </w:tc>
      </w:tr>
      <w:tr>
        <w:trPr>
          <w:trHeight w:val="65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Оказание индивидуальной психологической помощи родителям в вопросах обучения и воспитания сво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8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, изучение и анализ психологического благополучия обучающихся в ходе подготовки к ГИА-9 посредством наблюдения, анкетирования, бесед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ОО </w:t>
            </w:r>
          </w:p>
        </w:tc>
      </w:tr>
      <w:tr>
        <w:trPr>
          <w:trHeight w:val="41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 с выпускниками и их родителями</w:t>
            </w:r>
          </w:p>
        </w:tc>
      </w:tr>
      <w:tr>
        <w:trPr>
          <w:trHeight w:val="11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еративного информирования обучающихся, родителей (законных представителей), педагогов и общественности по вопросам подготовки и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всего периода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щеряк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и педагоги ОО</w:t>
            </w:r>
          </w:p>
        </w:tc>
      </w:tr>
      <w:tr>
        <w:trPr>
          <w:trHeight w:val="310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, родителей (законных представителей) об особенностях проведения ОГЭ, ГВЭ и ответственности за нарушение порядка проведения ГИА в 2025 году (под подпись) через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лакат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и классные час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«горячей линии»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отдела образования и О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ентябрь 2024г. - февра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щеряк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284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Использование Интернет-ресурсов: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Министерство образования и науки РФ </w:t>
            </w:r>
            <w:hyperlink r:id="rId4">
              <w:r>
                <w:rPr>
                  <w:rStyle w:val="InternetLink"/>
                  <w:color w:val="000000"/>
                </w:rPr>
                <w:t>http://минобрнауки.рф/</w:t>
              </w:r>
            </w:hyperlink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Федеральная служба по надзору в сфере образования и науки </w:t>
            </w:r>
            <w:hyperlink r:id="rId5">
              <w:r>
                <w:rPr>
                  <w:rStyle w:val="InternetLink"/>
                  <w:color w:val="000000"/>
                </w:rPr>
                <w:t>www.obrnadzo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фициальный информационный портал государственной итоговой аттестации </w:t>
            </w:r>
            <w:hyperlink r:id="rId6">
              <w:r>
                <w:rPr>
                  <w:rStyle w:val="InternetLink"/>
                  <w:color w:val="000000"/>
                </w:rPr>
                <w:t>www.gia.edu.ru</w:t>
              </w:r>
            </w:hyperlink>
            <w:r>
              <w:rPr/>
              <w:t xml:space="preserve">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Открытый банк заданий ОГЭ на сайте ФГБНУ «Федеральный институт педагогических измерений» (ФИПИ) </w:t>
            </w:r>
            <w:hyperlink r:id="rId7">
              <w:r>
                <w:rPr>
                  <w:rStyle w:val="InternetLink"/>
                  <w:color w:val="000000"/>
                </w:rPr>
                <w:t>www.fipi.ru</w:t>
              </w:r>
            </w:hyperlink>
            <w:r>
              <w:rPr/>
              <w:t xml:space="preserve">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Федеральный портал «Российское образование» </w:t>
            </w:r>
            <w:hyperlink r:id="rId8">
              <w:r>
                <w:rPr>
                  <w:rStyle w:val="InternetLink"/>
                  <w:color w:val="000000"/>
                </w:rPr>
                <w:t>www.edu.ru</w:t>
              </w:r>
            </w:hyperlink>
            <w:r>
              <w:rPr/>
              <w:t xml:space="preserve">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Министерство образования Оренбургской области </w:t>
            </w:r>
            <w:hyperlink r:id="rId9">
              <w:r>
                <w:rPr>
                  <w:rStyle w:val="InternetLink"/>
                  <w:color w:val="000000"/>
                </w:rPr>
                <w:t>www.minobr.orb.ru</w:t>
              </w:r>
            </w:hyperlink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Государственное бюджетное учреждение «Региональный центр развития образования Оренбургской области» </w:t>
            </w:r>
            <w:hyperlink r:id="rId10">
              <w:r>
                <w:rPr>
                  <w:rStyle w:val="InternetLink"/>
                  <w:color w:val="000000"/>
                </w:rPr>
                <w:t>www.orenedu.ru</w:t>
              </w:r>
            </w:hyperlink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дущий специалист Мирошниченко Л.М., зав. ИМО Мещерякова М.В.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руководители и педагоги ОО</w:t>
            </w:r>
          </w:p>
        </w:tc>
      </w:tr>
      <w:tr>
        <w:trPr>
          <w:trHeight w:val="124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по ГИА на сайтах отдела образования 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 специалист Самсон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9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телефона «горячей линии» по вопросам организации и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ИМО Мещерякова М.В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99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стендов по подготовке к ГИА-9 во всех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4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методических рекомендаций по проведению родительских собраний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Как помочь своему ребёнку подготовиться к ГИА»; </w:t>
            </w:r>
          </w:p>
          <w:p>
            <w:pPr>
              <w:pStyle w:val="Normal"/>
              <w:snapToGrid w:val="false"/>
              <w:rPr/>
            </w:pPr>
            <w:r>
              <w:rPr/>
              <w:t>- «О соблюдении режима дня выпускниками при подготовке и сдаче экзаме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2024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202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МКУ РМЦ ОО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Об особенностях проведения ГИА-9 в 2025 году»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2024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кабрь 202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9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 родительское собрание «Об особенностях организации и проведения ГИА по образовательным программам основного общего образования в 2024 году» с участием председателей территориальных предметных комиссий ОГЭ, педагога-психолога, медицинского работн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 2024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щерякова М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дители (законные представители) обучающихся, представители министерства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 средствами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амсонова Е.И. </w:t>
            </w:r>
          </w:p>
        </w:tc>
      </w:tr>
      <w:tr>
        <w:trPr>
          <w:trHeight w:val="12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тречи специалистов отдела образования с выпускниками и их родителями (законными представ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О Кубеткина С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рганизации обучения всех категорий участников ГИА-9</w:t>
            </w:r>
          </w:p>
        </w:tc>
      </w:tr>
      <w:tr>
        <w:trPr>
          <w:trHeight w:val="8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Участие специалистов</w:t>
            </w:r>
            <w:r>
              <w:rPr>
                <w:b/>
              </w:rPr>
              <w:t xml:space="preserve"> </w:t>
            </w:r>
            <w:r>
              <w:rPr/>
              <w:t xml:space="preserve">отдела образования, руководителей ОО, педагогов в совещаниях, семинарах, конференциях, проводимых министерством образования Оренбургской области, ГБУ «Региональный центр развития образования Оренбург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, Мещерякова М.В.</w:t>
            </w:r>
          </w:p>
        </w:tc>
      </w:tr>
      <w:tr>
        <w:trPr>
          <w:trHeight w:val="19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ведение учебы и инструктаже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иректоров ОО, на базе которых организованы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ителей и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полномоченных членов ГЭ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едседателей территориальных предметных комиссий ОГЭ, ГВ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ераторов на пунктах проверки экзамен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. ИМО Мещерякова М.В.</w:t>
            </w:r>
          </w:p>
        </w:tc>
      </w:tr>
      <w:tr>
        <w:trPr>
          <w:trHeight w:val="17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анализ результатов ГИА-9  2024 года руководителями РМО, классификация ошибок и типичных затруднений обучающихся при выполнении заданий, систематизация основных проблем учителей и планирование на их основе содержания деятельности РМО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ИМО Мещерякова М.В., методисты ИМО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28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школьных МО учителей-предметников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и РМО, ШМО</w:t>
            </w:r>
          </w:p>
        </w:tc>
      </w:tr>
      <w:tr>
        <w:trPr>
          <w:trHeight w:val="141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заместителей директоров по вопросам организации и проведения государственной итоговой аттестации по образовательным программам основного общего образования в 2024/2025 году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, </w:t>
            </w:r>
          </w:p>
          <w:p>
            <w:pPr>
              <w:pStyle w:val="Normal"/>
              <w:snapToGrid w:val="false"/>
              <w:rPr/>
            </w:pPr>
            <w:r>
              <w:rPr/>
              <w:t>каждая 2-я пятниц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>
          <w:trHeight w:val="85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занятий с выпускниками в учебное и каникулярное время в соответствии с расписанием во всех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элективных курсов и курсов по выбору в рамках подготовки к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5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ых занятий по тестам ГИА, демонстрационным вариантам КИМ ГИА-2024, открытого банка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 ГИА предыдущи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55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5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выпускников, требующих особого психолого-педагогического сопрово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56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обучающимися группы «риск» 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4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нировочные мероприятия и мониторинговые исследования</w:t>
            </w:r>
          </w:p>
        </w:tc>
      </w:tr>
      <w:tr>
        <w:trPr>
          <w:trHeight w:val="55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нутришкольных контрольных ср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ланам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О </w:t>
            </w:r>
          </w:p>
        </w:tc>
      </w:tr>
      <w:tr>
        <w:trPr>
          <w:trHeight w:val="8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тренировочных мероприятий в форме ОГЭ по русскому языку и математике для обучающихся 9 классов (по текстам министерства образования Оренбург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сонова Е.И., Мещерякова М.В.руководители ОО</w:t>
            </w:r>
          </w:p>
        </w:tc>
      </w:tr>
      <w:tr>
        <w:trPr>
          <w:trHeight w:val="11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тренировочных мероприятий в форме ОГЭ по математике и русскому языку в декабре 2024 года для обучающихся 9 классов (по текстам министерства образования Оренбург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сонова Е.И., Мещерякова М.В. руководители ОО</w:t>
            </w:r>
          </w:p>
        </w:tc>
      </w:tr>
      <w:tr>
        <w:trPr>
          <w:trHeight w:val="112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робных экзаменов по предметам по выбору в форме ОГЭ для выпускников 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. специалист Самсонова Е.И. </w:t>
            </w:r>
          </w:p>
        </w:tc>
      </w:tr>
      <w:tr>
        <w:trPr>
          <w:trHeight w:val="112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егиональных пробных экзаменов по русскому языку и математике для выпускников 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лану министер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щерякова М.В., методисты ИМО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мероприятия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7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243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-технологической схемы проведения ГИА в районе, подготовка предложений в министерство образования Оренбургской области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ределению ППЭ ОГЭ, ГВЭ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ределению выпускников в ППЭ;</w:t>
            </w:r>
          </w:p>
          <w:p>
            <w:pPr>
              <w:pStyle w:val="21"/>
              <w:tabs>
                <w:tab w:val="clear" w:pos="708"/>
                <w:tab w:val="left" w:pos="243" w:leader="none"/>
                <w:tab w:val="left" w:pos="40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 кандидатурам руководителей ППЭ, уполномоченных членов ГЭК, председателей и членов территориальных предметных комиссий, конфликтной комиссии; </w:t>
            </w:r>
          </w:p>
          <w:p>
            <w:pPr>
              <w:pStyle w:val="21"/>
              <w:tabs>
                <w:tab w:val="clear" w:pos="708"/>
                <w:tab w:val="left" w:pos="243" w:leader="none"/>
                <w:tab w:val="left" w:pos="40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хемы доставки экзаменационных материалов в ППЭ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Январь-апрел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02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в. ИМО Мещерякова М.В., методисты ИМ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выпускников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-декабрь 2024г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январь-май 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рошниченко Л.М.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7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бор предварительной информации о планируемом количестве участников ОГЭ, ГВЭ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а Е.И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а М.В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гласование взаимодействия со службами </w:t>
            </w:r>
            <w:r>
              <w:rPr>
                <w:rFonts w:cs="Times New Roman" w:ascii="Times New Roman" w:hAnsi="Times New Roman"/>
                <w:szCs w:val="24"/>
              </w:rPr>
              <w:t xml:space="preserve">внутренних дел и здравоохранения по организации и проведению ГИА (досрочный, основной и дополнительный период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Сентябрь 2024г Апрель, май,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а Е.И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7.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Контроль хода подготовки к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а Е.И.,</w:t>
            </w:r>
          </w:p>
          <w:p>
            <w:pPr>
              <w:pStyle w:val="Normal"/>
              <w:snapToGrid w:val="false"/>
              <w:rPr/>
            </w:pPr>
            <w:r>
              <w:rPr/>
              <w:t>Мещерякова М.В.</w:t>
            </w:r>
          </w:p>
        </w:tc>
      </w:tr>
      <w:tr>
        <w:trPr>
          <w:trHeight w:val="1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а Е.И.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щерякова М.В.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руководители ОО, на базе которых располагаются ППЭ 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ГИА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 -  май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дел образования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руководители ОО, 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, стендов «Готовимся к ГИА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 – апре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и ОО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7.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в ОО информации о комплектовании профильных классах, информирование общественности об открываемых в ОО профи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23г., январь 202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</w:tc>
      </w:tr>
      <w:tr>
        <w:trPr>
          <w:trHeight w:val="3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7.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ориентационной работы с выпускниками О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посещение дней открытых дверей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/>
            </w:pPr>
            <w:r>
              <w:rPr/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классные часы с участием преподавателей профессиональных образовательных организаций, специалистов предприятий, ГКУ «Центр занятости населения г. Бузулука и Бузулук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разъяснительная работа об особенностях функционирования профильных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/>
            </w:pPr>
            <w:r>
              <w:rPr/>
              <w:t>участие школьников в ежегодной профориентационной акции «Выбор» (посещение выставки «Образование и карьера», участие выпускников в анкетировании ГКУ «Центр занятости населения г. Бузулука и Бузулукского района», проведение научно-практических конференций, конкурсов творчески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щерякова М.В., методисты ИМО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оценочная деятельность</w:t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8.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деятельности ОО по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организации и проведению ГИА-9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работе с выпускниками группы «риск» и мотивированными к дальнейшему учению, в том числе в каникулярное время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результатам учебных достижений выпускников,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и профильного обучения, комплектованию профи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-декабрь 202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амсонова Е.И., Мещерякова М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8.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тчетных, информационных, методических и аналитических материалов по результатам мониторинговых контрольных работ, тренировочных и пробных экзаменов,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щерякова М.В., методисты ИМО, руководители ОО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8.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специалистами отдела образования уроков с последующим их анализом в рамах «методических дней», индивидуальных и групповых консультаций в каникулярно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</w:t>
            </w:r>
          </w:p>
        </w:tc>
      </w:tr>
      <w:tr>
        <w:trPr>
          <w:trHeight w:val="1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8.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беспечение контроля з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готовностью ППЭ к проведению экзаменов; </w:t>
            </w:r>
          </w:p>
          <w:p>
            <w:pPr>
              <w:pStyle w:val="Normal"/>
              <w:snapToGrid w:val="false"/>
              <w:rPr/>
            </w:pPr>
            <w:r>
              <w:rPr/>
              <w:t>- порядком проведения ГИА и информационной безопасностью в ППЭ;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ой предметных комиссий;</w:t>
            </w:r>
          </w:p>
          <w:p>
            <w:pPr>
              <w:pStyle w:val="Normal"/>
              <w:snapToGrid w:val="false"/>
              <w:rPr/>
            </w:pPr>
            <w:r>
              <w:rPr/>
              <w:t>- порядком комплектования профильных классов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а Е.И., Мещерякова М.В., методисты ИМО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орректировка </w:t>
            </w:r>
            <w:r>
              <w:rPr>
                <w:rStyle w:val="StrongEmphasis"/>
                <w:bCs w:val="false"/>
                <w:shd w:fill="FFFFFF" w:val="clear"/>
              </w:rPr>
              <w:t>в выборе УМК и учебно-методической литературы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9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 учебных программ , учебных планов, локальных актов, должностных инструкций  на уровне муниципалитета 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  <w:p>
            <w:pPr>
              <w:pStyle w:val="Normal"/>
              <w:rPr/>
            </w:pPr>
            <w:r>
              <w:rPr/>
              <w:t>Мещерякова М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9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 для использования в работе учебников,  пособий, задачников, других источников обуч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9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нка учебно-методических материалов:  методических разработок, рекомендаций, дидактическ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, методисты ИМ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  <w:shd w:fill="FFFFFF" w:val="clear"/>
              </w:rPr>
              <w:t>Методическая поддержка изучения учебных предметов в 2024-2025 учебном году на муниципальном уровне</w:t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йонного банка высокомотивированных обучающихся  по предметам по выбору  на основе мониторинг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педагогов, имеющих низкие результаты в обучении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– 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учителей-предметников по вопросам конструирования уроков в основной школе с учетом подготовки к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ОО: «О проведении оценочных процедур </w:t>
            </w:r>
            <w:r>
              <w:rPr>
                <w:shd w:fill="F9FAFB" w:val="clear"/>
              </w:rPr>
              <w:t>в 2024/2025 учебном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формирование пакета рекомендаций для учителей-предметников по актуальным вопросам препод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по УВР   «Проблемы подготовки к выпускным экзаменам в форме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предметников по оформлению индивидуальных образовательных маршрутов для обучающих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, обучающихся по биологии, географии, физике, химии, истории, обществознанию, иностранным языкам  в рамках предметных недель, направленных на подготовку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репетиционных экзаменов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стоянно действующих семинаров для педагогов «Система подготовки к О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с руководителями ОО: </w:t>
            </w:r>
            <w:r>
              <w:rPr>
                <w:lang w:eastAsia="en-US"/>
              </w:rPr>
              <w:t>«Достижение нового качества образования средствами современного ур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/>
            </w:pPr>
            <w:r>
              <w:rPr/>
              <w:t>Вебинар с учителями математики, русского языка ОО тема «Поэлементный анализ контрольных работ за 1 полуго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руководителей ОО: </w:t>
            </w:r>
            <w:r>
              <w:rPr>
                <w:lang w:eastAsia="en-US"/>
              </w:rPr>
              <w:t>Реализация программ подготовки обучающихся к ГИА. Эффективность внутришкольного контроля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.И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 педагогами, испытывающими затруднения в достижении высоки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тьюторы (по приказу отдела образования)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борника из опыта работы учителей-предметников, ученики которых продемонстрировали высокие результаты при сдач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Самсонова Е.И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учителей-предметников, ученики которых продемонстрировали высокие результаты при сдаче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 заведующий ИМ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Подготовка учащихся  к выполнению части С  ОГЭ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О, РМО учителей русского языка, учителя О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/>
            </w:pPr>
            <w:r>
              <w:rPr/>
              <w:t>Мастер – классы учителей высшей категории для учащихся и педагогов на базе ОЗ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М.В. </w:t>
            </w:r>
            <w:r>
              <w:rPr>
                <w:szCs w:val="28"/>
              </w:rPr>
              <w:t>МКУ РМЦ ООО</w:t>
            </w:r>
            <w:r>
              <w:rPr/>
              <w:t xml:space="preserve"> Директор  Филатова Е.Н.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Решение разноуровневых задач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/>
            </w:pPr>
            <w:r>
              <w:rPr/>
              <w:t>Методисты ИМО, РМО учителей математики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 заведующий ИМО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0.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ложительного опыта работы учителей-предметников по русскому языку и математики по подготовке к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февра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В. заведующий ИМО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spacing w:before="0" w:after="12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szCs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15">
    <w:name w:val="Стиль1"/>
    <w:basedOn w:val="Normal"/>
    <w:qFormat/>
    <w:pPr>
      <w:widowControl w:val="false"/>
      <w:suppressAutoHyphens w:val="fals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n--80abucjiibhv9a.xn--p1ai/" TargetMode="External"/><Relationship Id="rId5" Type="http://schemas.openxmlformats.org/officeDocument/2006/relationships/hyperlink" Target="http://www.obrnadzor.ru/" TargetMode="External"/><Relationship Id="rId6" Type="http://schemas.openxmlformats.org/officeDocument/2006/relationships/hyperlink" Target="http://www.gia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inobr.orb.ru/" TargetMode="External"/><Relationship Id="rId10" Type="http://schemas.openxmlformats.org/officeDocument/2006/relationships/hyperlink" Target="http://www.oren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4:00Z</dcterms:created>
  <dc:creator>gelfondsofe</dc:creator>
  <dc:description/>
  <cp:keywords/>
  <dc:language>en-US</dc:language>
  <cp:lastModifiedBy>Секретарь</cp:lastModifiedBy>
  <cp:lastPrinted>2024-09-05T10:28:00Z</cp:lastPrinted>
  <dcterms:modified xsi:type="dcterms:W3CDTF">2024-09-10T06:34:00Z</dcterms:modified>
  <cp:revision>2</cp:revision>
  <dc:subject/>
  <dc:title>УТВЕРЖДАЮ</dc:title>
</cp:coreProperties>
</file>